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T: NOVÉ ALBUM TUL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adba po skladbě s Nickem Loganem &amp; Ianem Anderson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um Jethro Tull „BENEFIT“ nebude tak nečekaným překvapením, jakým bylo „Stand Up“, nahlížíme-li na něj ve vztahu k „This Was“. Je spíše potvrzením kroku novým směrem, kterým kapela vykročila na tom předchozím …s tím, že vše pak vylepšili, doplnili, sladili a nechali dozrát v album, u nějž ve vás bude vzrůstat požitek s každým dalším přehrání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vrch vyplouvá snadněji než „Stand Up“, ale ve skutečnosti se jeví komplexněji, jakmile se dostanete přes naléhavé riffy a fráze k jádru písně - v tomto místě se projeví kompoziční důmyslnost. Je to jako když odloupnete slup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 třeba zdůraznit úsilí Iana Andersona jako skladatele – napsal všech deset skladeb - zaujme jejich anglickost i jedinečnost, spočívající v tom, že ani zdaleka netrpí nedostatkem původnosti, jak je tomu u většiny současných písní a příjemným objevem je také práce sólové kytary Martina Barre. V každém případě je to skvělé album, které značně vylepší pověst skupiny. Poslouchal jsem ho s Ianem Andersonem a jeho poznámky následují za mým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With You There To Help Me“ je psána ve středním tempu, kde Ian hraje piano a bláznivou flétnu, která se ztišuje a zesiluje mezi slokami; setkává se s Martinovou kytarou v prodlouženém fade out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n:  Ta flétna byla natočena pozpátku a vokály jsem harmonicky zdvojil – ukazuje to hlas z úplně jiného úhlu pohledu. Budeme ji hrát pódiově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Nothing To Say“ je poměrně pomalá píseň. Je vystavěna s refrénem proti bytelnému, spirálovitě se vinoucímu kytarovému riffu. Martin průběžně hraje snivou, základní  kytar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n: Tahle je pro novináře – je napsána ze vzrůstající nechuti k americkým užvaněným sezením, kam přicházejí „undergroundoví“ reportéři a říkají „ No, tak o čem chceš hovořit, kámo?“ Nejraději bych nemluvil o niče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Alive And Well And Living In“ jsou typičtí Jethro Tull; sloky oproti naléhavému riffu. A také trocha tlumené flétny a pia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n: Musím se omluvit, že při téhle skladbě jsem byl hodně nachlazen. Je to píseň pro Jennie; hodí se sem. Jsou tu dvě věci, o kterých píšu – Jennie a já, občas pospol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Son“ má fascinující, důmyslnou stavbu. Mocnější, odhodlaná, zaboosterovaná kytara, potom hezké okouzlující linky oproti vokálu, hlas a kytara splývající v jedno. Uprostřed přichází ztišení a změna tem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an: Tohle je dialog mezi otcem a synem, u nějž se ke konci písně ukáže, že je mu třicet. Hraju zde na akustickou kytaru. Píseň je zábavná a připomíná, tak jako v mém případě, všechny osobní zkušenosti, které otec předává synov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For Michael Collins, Jeffrey And Me“ je obvyklým příspěvkem pro Ianova přítele Jeffreyho. Rozjíždí se od jemného akustického začátku s hezkými zasněnými kytarovými pasážemi a znovu využívá změny tempa. Jsou zde i útržky zurčivého piana. Trochu zvláštní a promyšlené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n: Michael Collins byl astronaut. Ten, který zůstal v kosmické lodi, zatímco ostatní vystoupili na Měsíc. Jeffrey má ptáka, který se jmenuje Bananas! ( Neptejte se mě, jakou to má souvislost.) Sledoval jsem záběry z Měsíce v televizi v Americe. Bylo příjemné se na to dívat; skoro jsem si přál, abych tam byl. To je jedna z těch věcí …nejprve si myslíš, kolik je v tom vyhozených peněz, ale když tam jsou a ty to sleduješ, je to velká věc pro  lidstvo. Ale pak, když je po všem, máš ten stejný pocit jako předtí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To Cry You A Song“ mám osobně nejraději. Má ten nejneodbytnější, nádherný kytarový riff, který mi uvízl v hlavě. Trvá 6,9 minuty. Ian a Martin hrají kytary, které se vzájemně proplétají, aby dosáhly souzvuku jako u Cream. Chvála patří také Glennově baskytaře a Cliveovým bicí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n: Martin zde dosáhl opravdu dobrého, tvárného zvuku. Myslím, že je to doposud jeho nejlepší kytara a je to také jedno z pódiových čísel, která jsme schopni reprodukovat stejně jako na desc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A Time For Everything“ je jedna z těch několika, kde flétna hraje markantní ro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n: Tuhle píseň jsem napsal s mandolínou. Bylo to před nějakým časem v Malvern – Jennie a já jsme se tam vrátili na svatební cestu – hráli jsme  tam a my jsme zůstali v hotelu na úpatí kopce. Vyšel jsem si na ten kopec, abych  píseň udělal. A jak na neštěstí to byla jedna z těch mála příležitostí, kdy jsem byl pronásledován fanoušky. Tak jsem tam seděl a pokoušel se o donovanovskou věc … stromy a slunce a příroda … a půl tuctu malých ušmudlaných třináctiletých po mně házelo krabičky od cigaret kvůli autogram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Inside“ je singlem a je také opravdu velmi komerční. Je hezká, s nádechem do folku, příjemná, k tomu chytlavá a má v sobě něco od Byrds, ale přesto jsou to Jethro Tul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n: Tato se ti bude líbit: vybízí ke společnému zpěvu a je to další věc s mandolínou.Vybrali jsme ji jako singl, ačkoli není typickým příkladem ostatních písní … je to milá, příjemná, hezká písnička – nenaznačuje žádnou změnu kurzu od toho, co jsme dělali předtí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Play In Time“ je návratem k energičnosti po předchozí kráse; skladba s dravě se ženoucími riffy, kterou již hráli pódiově při poslední návštěvě Ameriky. Glenn přispívá odvážnou basou, podstatně se předvádějí také varhany. Píseň využívá houpavých rytmů a zkreslujících efektů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n:  Tahle je o písních, které rád zpívám … jako kdybych mluvil o skládání, o tom, co dělám. Závěrečný fade out je něco jako noční můra na pou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Sossity; You´re A Woman“ je poslední a fascinující skladbou. Otevírá ji akustická kytara a zvuk kostelních varhan. V podstatě je to příležitost pro Martina a Iana a jejich akustické kytary s mnoha hezkými </w:t>
      </w:r>
      <w:r>
        <w:rPr>
          <w:rFonts w:cs="Arial" w:ascii="Arial" w:hAnsi="Arial"/>
        </w:rPr>
        <w:t>zvukovými</w:t>
      </w:r>
      <w:r>
        <w:rPr>
          <w:rFonts w:cs="Arial" w:ascii="Arial" w:hAnsi="Arial"/>
          <w:i/>
        </w:rPr>
        <w:t xml:space="preserve"> momenty jako tahy štětcem. Je velmi vkusně, přemýšlivě a chytře sestavena a možná je to i nejlepší kous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n: Nechci hovořit o textu této písně. Je dalším pódiovým číslem. Chtěli jsme udělat akustickou věc a Martin a já jsme ji vymysleli v hotelovém pokoji v Ameri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klad: Libor Mysliveček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1:00Z</dcterms:created>
  <dc:creator>libor</dc:creator>
  <dc:description/>
  <cp:keywords/>
  <dc:language>en-US</dc:language>
  <cp:lastModifiedBy>Brychta</cp:lastModifiedBy>
  <dcterms:modified xsi:type="dcterms:W3CDTF">2013-09-06T07:11:00Z</dcterms:modified>
  <cp:revision>2</cp:revision>
  <dc:subject/>
  <dc:title>BENEFIT: NOVÉ ALBUM TULL</dc:title>
</cp:coreProperties>
</file>